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КОМУНАЛЬНИЙ ЗАКЛАД «СТАРОПОКРОВСЬКИЙ ЛІЦЕЙ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ЬКОЇ СЕЛИЩНОЇ РАД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ГУЇВСЬКОГО РАЙОНУ ХАРКІВСЬКОЇ ОБЛАСТІ</w:t>
      </w:r>
    </w:p>
    <w:p>
      <w:pPr>
        <w:pStyle w:val="Normal"/>
        <w:jc w:val="center"/>
        <w:rPr/>
      </w:pPr>
      <w:r>
        <w:rPr/>
        <w:t>вул. Миру, 52-А, с. Стара Покровка, Чугуївський район, Харківська область, 63523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. 0 (5746) 30-4-58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  <w:lang w:val="en-US"/>
        </w:rPr>
        <w:t>starpokrsh</w:t>
      </w:r>
      <w:r>
        <w:rPr>
          <w:u w:val="single"/>
        </w:rPr>
        <w:t>@</w:t>
      </w:r>
      <w:r>
        <w:rPr>
          <w:u w:val="single"/>
          <w:lang w:val="en-US"/>
        </w:rPr>
        <w:t>ukr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  <w:r>
        <w:rPr/>
        <w:t xml:space="preserve"> код ЄДРПОУ 26451349</w:t>
      </w:r>
    </w:p>
    <w:p>
      <w:pPr>
        <w:pStyle w:val="Normal"/>
        <w:pBdr>
          <w:bottom w:val="single" w:sz="12" w:space="1" w:color="000000"/>
        </w:pBdr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11.2021 №01-20/2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часть комунального закладу « Старопокровський ліцей» Новопокровської селищної ради Чугуївського району Харківської області в освітніх проектах</w:t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95"/>
        <w:gridCol w:w="1031"/>
        <w:gridCol w:w="1084"/>
        <w:gridCol w:w="1436"/>
        <w:gridCol w:w="2880"/>
        <w:gridCol w:w="3235"/>
        <w:gridCol w:w="15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новни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ки участі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е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/ місто / ОТ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ад освіти, який бере участь у проекті (повна назва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зроблено за проектом: придбано, створено, підготовлен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залучених кошт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6F3" w:val="clear"/>
              <w:textAlignment w:val="baseline"/>
              <w:outlineLvl w:val="1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«ДІМ (НЕ)БЕЗПЕКИ»</w:t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CF6F3" w:val="clear"/>
              </w:rPr>
              <w:t>Студія онлайн-освіти Е</w:t>
            </w:r>
            <w:r>
              <w:rPr>
                <w:rStyle w:val="StrongEmphasis"/>
                <w:b w:val="false"/>
                <w:color w:val="000000"/>
                <w:shd w:fill="FCF6F3" w:val="clear"/>
                <w:lang w:val="en-US"/>
              </w:rPr>
              <w:t>dEra</w:t>
            </w:r>
            <w:r>
              <w:rPr>
                <w:rStyle w:val="StrongEmphasis"/>
                <w:b w:val="false"/>
                <w:color w:val="000000"/>
                <w:shd w:fill="FCF6F3" w:val="clear"/>
              </w:rPr>
              <w:t xml:space="preserve"> за підтримки Координатора проектів ОБСЄ в Україн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покро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ий заклад «Старопокровський ліцей» Новопокровської селищної ради Чугуївського району Харківської обла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CF6F3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. Тестування батьків учнів 1-4 класів на батьківських зборах.</w:t>
            </w:r>
          </w:p>
          <w:p>
            <w:pPr>
              <w:pStyle w:val="Heading2"/>
              <w:shd w:fill="FCF6F3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. Тестування учнів 5-8 класів на виховних годинах.</w:t>
            </w:r>
          </w:p>
          <w:p>
            <w:pPr>
              <w:pStyle w:val="Heading2"/>
              <w:shd w:fill="FCF6F3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3.  Виховні години «Уроки протидії»</w:t>
            </w:r>
          </w:p>
          <w:p>
            <w:pPr>
              <w:pStyle w:val="Heading2"/>
              <w:shd w:fill="FCF6F3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. Бесіди  та перегляд відео з учнями  школи « Форми домашнього насильства: психологічне  насильство»</w:t>
            </w:r>
          </w:p>
          <w:p>
            <w:pPr>
              <w:pStyle w:val="Heading2"/>
              <w:shd w:fill="FCF6F3" w:val="clear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5. Проведення ранкових зустрічей з метою формування навичок дружніх стосункі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7:00Z</dcterms:created>
  <dc:creator>User</dc:creator>
  <dc:description/>
  <dc:language>en-US</dc:language>
  <cp:lastModifiedBy>Пользователь Windows</cp:lastModifiedBy>
  <cp:lastPrinted>2019-10-23T11:28:00Z</cp:lastPrinted>
  <dcterms:modified xsi:type="dcterms:W3CDTF">2021-11-03T11:57:00Z</dcterms:modified>
  <cp:revision>2</cp:revision>
  <dc:subject/>
  <dc:title/>
</cp:coreProperties>
</file>